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IN DIALOGO CON GESÙ</w:t>
      </w:r>
    </w:p>
    <w:p>
      <w:pPr>
        <w:pStyle w:val="Heading1"/>
        <w:spacing w:before="0" w:after="120"/>
        <w:jc w:val="center"/>
        <w:rPr>
          <w:sz w:val="96"/>
        </w:rPr>
      </w:pPr>
      <w:r>
        <w:rPr>
          <w:sz w:val="28"/>
        </w:rPr>
        <w:t>Voi stessi date loro da mangi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è tutto una profezia. Tra ciò che si vive e ciò che si vivrà nel futuro, tra il senso che è nella lettera e quello che è nello Spirito Santo vi è un abisso inconoscibile, inarrivabile, non desumibile dalla Lettera, ma conoscibile solo per compimento storico, ma sempre per rivelazione dello Spirito di Dio. </w:t>
      </w:r>
      <w:r>
        <w:rPr>
          <w:rFonts w:cs="Arial" w:ascii="Arial" w:hAnsi="Arial"/>
          <w:i/>
        </w:rPr>
        <w:t>“Voi stessi date loro da mangiare”</w:t>
      </w:r>
      <w:r>
        <w:rPr>
          <w:rFonts w:cs="Arial" w:ascii="Arial" w:hAnsi="Arial"/>
        </w:rPr>
        <w:t xml:space="preserve">, preso alle lettera, significa: </w:t>
      </w:r>
      <w:r>
        <w:rPr>
          <w:rFonts w:cs="Arial" w:ascii="Arial" w:hAnsi="Arial"/>
          <w:i/>
        </w:rPr>
        <w:t>“Date loro del pane perché si possano sfamare, così non verranno meno lungo la strada"</w:t>
      </w:r>
      <w:r>
        <w:rPr>
          <w:rFonts w:cs="Arial" w:ascii="Arial" w:hAnsi="Arial"/>
        </w:rPr>
        <w:t xml:space="preserve">. Finita questa azione, il comando finisce, termina. Non è più comando. Occorrono altre occasioni simili, altre circostanze uguali e un altro comando da parte del Signore. Se invece si legge nello Spirito Santo, alla luce del compimento che si è realizzato nell’Eucaristia, questo comando dura fino al giorno del Parusia. Fino a quel giorno gli Apostoli dovranno dare da mangiare ad ogni persona che segue Gesù Signore, come vero suo discepolo. Essi dovranno trasformare il pane in corpo e il vino in sangue di Cristo Signore, e con questi alimenti divini nutrire le anime dei fedeli. Grande è la differenza tra la comprensione secondo la lettera e la comprensione secondo lo Spirito Santo. Va pertanto affermato che a nessuno è lecito leggere la Parola del Signore e in modo del tutto speciale il Vangelo fondandosi solo sulla lettera. Occorre la luce dello Spirito Santo. È Lui che deve offrirci il vero significato di ogni Parola di Gesù Signo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va denunciato un uso cattivo, anzi pessimo del Vangelo. Attraverso la lettera si vogliono dare significati che hanno un solo fine: essere a giustificazione di peccati, vizi, trasgressioni, grande disobbedienza alla Parola e in modo particolare ai Comandamenti del Signore. Non adulterare è non adulterare. Non uccidere è non uccidere. Non divida l’uomo ciò che Dio unisce significa che a nessun uomo è consentito dividere ciò che Dio ha unito, neanche con la falsità, la menzogna, l’uso improprio delle scienze umane. Dio, il nostro Dio, le scienze le conosceva tutte, conosceva le scienze degli uomini e degli Angeli, del presente e del futuro. Conosceva l’uomo. È stato fatto da Lui. Lo conosceva prima del peccato e dopo il peccato. Allora è giusto che ognuno sappia che non è consentito ad alcuno servirsi del Vangelo per giustificare il peccato, il male, le disobbedienze, le trasgressioni, ogni altra cosa che offende la Legge del Signore. Non si può in nome della misericordia calpestare il mistero del nostro Dio, di Cristo Gesù, dello Spirito Santo. Non si può in nome dell’amore universale radere al suolo tutto il mistero della redenzione e della salvezza che si compie in Cristo per la mediazione della Chiesa. Non si può trarre dalla Parola di Dio né ciò che espressamente non è contenuto nella Lettera e né ciò che mai potrà dirsi provenire dallo Spirito Santo. È obbligo di rispetto. </w:t>
      </w:r>
    </w:p>
    <w:p>
      <w:pPr>
        <w:pStyle w:val="Normal"/>
        <w:spacing w:before="0" w:after="120"/>
        <w:jc w:val="both"/>
        <w:rPr>
          <w:rFonts w:ascii="Arial" w:hAnsi="Arial" w:cs="Arial"/>
          <w:i/>
          <w:i/>
        </w:rPr>
      </w:pPr>
      <w:r>
        <w:rPr>
          <w:rFonts w:cs="Arial" w:ascii="Arial" w:hAnsi="Arial"/>
          <w:i/>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6-21). </w:t>
      </w:r>
    </w:p>
    <w:p>
      <w:pPr>
        <w:pStyle w:val="Normal"/>
        <w:spacing w:before="0" w:after="120"/>
        <w:jc w:val="both"/>
        <w:rPr>
          <w:rFonts w:ascii="Arial" w:hAnsi="Arial" w:cs="Arial"/>
        </w:rPr>
      </w:pPr>
      <w:r>
        <w:rPr>
          <w:rFonts w:cs="Arial" w:ascii="Arial" w:hAnsi="Arial"/>
        </w:rPr>
        <w:t>Oggi vi è un andazzo tra i cristiani che necessariamente dovrà essere abolito. Lo esige la sacralità del Testo Divino. Lo richiede la Santità del Padre dei cielo. Lo domanda la verità dello Spirito Santo. Lo vuole Cristo Crocifisso che ha dato la vita per essere il Testimone Fedele del Padre. Lo dobbiamo anche alla Chiesa, se l’amiamo con vero amore di figli e anche ad ogni altro uomo, per il quale Cristo è morto ed è risorto, per farne in Lui un figlio di adozione del Padre suo. Questo andazzo è quello di ignorare il mistero della verità del Padre e del Figlio e dello Spirito Santo, ignorare la verità della Chiesa e dell’uomo, ignorare il mistero contenuto nella Scrittura. Da questa universale ignoranza, si prende una sola Parola del Testo Sacro, la si estrapola da ogni altra, la si pone come principio universale del credere e dell’operare. Così in nome della misericordia, ignorando la verità della misericordia, si nega tutto il mistero della sana, vera, autentica escatologia biblica. In nome dell’accoglienza, ignorando cosa è secondo purissima verità evangelica l’accoglienza, si nega ogni principio della sana moralità cristiana. Altra parola: il rispetto. Oggi in nome del rispetto dell’uomo, ignorando cosa è il vero rispetto, si stanno condannando popoli e nazioni alla perdizione eterna, perché non si deve più annunciare il Vangelo. Ci dimentichiamo che per rispetto si annuncia e per rispetto si lascia ad ogni uomo la volontà di aderire o non aderire, assumendosi però ognuno la responsabilità dinanzi a Dio.</w:t>
      </w:r>
    </w:p>
    <w:p>
      <w:pPr>
        <w:pStyle w:val="Normal"/>
        <w:spacing w:before="0" w:after="120"/>
        <w:jc w:val="both"/>
        <w:rPr>
          <w:rFonts w:ascii="Arial" w:hAnsi="Arial" w:cs="Arial"/>
        </w:rPr>
      </w:pPr>
      <w:r>
        <w:rPr>
          <w:rFonts w:cs="Arial" w:ascii="Arial" w:hAnsi="Arial"/>
        </w:rPr>
        <w:t>Di ogni Parola del Vangelo oggi se ne fa un uso contro la verità del Vangelo. Chi ama Cristo Gesù, il Padre dei cieli, lo Spirito Santo, la Chiesa, la salvezza, la redenzione, l’uomo deve porre ogni attenzione affinché ogni Parola del Vangelo rispetti tutta la verità del Vangelo, anzi tutta la verità dell’intera Scrittura. Il rispetto oggi si è perso e con esso tutta la verità del mistero di Dio e dell’uomo, del cielo e della terra, del presente e del futuro, del tempo e dell’eternità, della vita e della morte. Senza mistero Dio non è il vero Dio e l’uomo che non è il vero uomo.</w:t>
      </w:r>
    </w:p>
    <w:p>
      <w:pPr>
        <w:pStyle w:val="Normal"/>
        <w:spacing w:before="0" w:after="120"/>
        <w:jc w:val="both"/>
        <w:rPr>
          <w:rFonts w:ascii="Arial" w:hAnsi="Arial" w:cs="Arial"/>
        </w:rPr>
      </w:pPr>
      <w:r>
        <w:rPr>
          <w:rFonts w:cs="Arial" w:ascii="Arial" w:hAnsi="Arial"/>
        </w:rPr>
        <w:t xml:space="preserve">Madre di Dio, Angeli, Santi, otteneteci la grazia di parlare sempre dalla pienezza del mistero. </w:t>
      </w:r>
    </w:p>
    <w:p>
      <w:pPr>
        <w:pStyle w:val="Normal"/>
        <w:spacing w:before="0" w:after="120"/>
        <w:jc w:val="right"/>
        <w:rPr/>
      </w:pPr>
      <w:r>
        <w:rPr>
          <w:rFonts w:cs="Arial" w:ascii="Arial" w:hAnsi="Arial"/>
          <w:b/>
          <w:bCs/>
        </w:rPr>
        <w:t>29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57:00Z</dcterms:created>
  <dc:creator>pc</dc:creator>
  <dc:description/>
  <cp:keywords/>
  <dc:language>en-US</dc:language>
  <cp:lastModifiedBy>ACER</cp:lastModifiedBy>
  <cp:lastPrinted>2010-11-10T18:24:00Z</cp:lastPrinted>
  <dcterms:modified xsi:type="dcterms:W3CDTF">2019-09-01T14:57:00Z</dcterms:modified>
  <cp:revision>2</cp:revision>
  <dc:subject/>
  <dc:title>055SABATO 30</dc:title>
</cp:coreProperties>
</file>